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sica Bar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aho and the Five Themes of Ge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:  Boise School District, World Studies, grade 7, “Identify the five themes of geograph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:  Everything is connected.  (The five themes of geography apply to cities here in Idaho, as well as ancient civilizations.  Each of the themes influences other them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:  To be able to analyze and synthesize large amounts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ing Attention:  Ask students if they have ever written a postcard or received a postcard.  Tell students they are going on a “fieldtrip” around Ida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ing the Learner of the Objective:  Students will be able to design a postcard for the “Spotlight City” in Idaho Magazine and write a message about the city based on the five themes of ge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mulating Recall of Prerequisite Learning:  Review the five themes of geography:  location, place, region, movement, and human-environment interaction on pages 35-40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Cultures and Geography:  Eastern Hemisphere text.</w:t>
      </w:r>
    </w:p>
    <w:p>
      <w:pPr>
        <w:pStyle w:val="Normal"/>
        <w:rPr/>
      </w:pPr>
      <w:r>
        <w:rPr/>
        <w:t>Presenting the Stimulus Material:  Provide each student with an issue of Idaho Magazine.  (This can be a current issue or back issue.)  Direct students to the “Spotlight City” article of their issue.  The “fieldtrip” takes place when the student reads the article and learns about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citing the Desired Behavior:  Students will design a postcard based on the Idaho city they read about and write a message based on the five themes of geograph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ing Feedback:  Circle the work area and be available for questions.  Students should find the information based on the magazine article, maps, and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ing the Behavior:  The postcards will be graded based on the accuracy of the Idaho city they represent and the examples of the five themes of geography in the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  Ask students to share something they wrote about on their postcard, something new they learned about Idaho and the geography theme with which it corresp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aho and the Five Themes of Ge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ignment:  Make a postcard that describes a city in Idaho (based on the magazine article) according to the five themes of ge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  A 4x6 index card, colored pe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On one side of your index card draw a picture showing something you saw or read about in the Idaho Magazine article about your city.  Label your picture.</w:t>
      </w:r>
    </w:p>
    <w:p>
      <w:pPr>
        <w:pStyle w:val="Normal"/>
        <w:ind w:firstLine="720"/>
        <w:rPr/>
      </w:pPr>
      <w:r>
        <w:rPr/>
        <w:t xml:space="preserve">On the other side of your card, decide who you will write to.  It can be a friend, a family member, or a person you make up who lives half-way around the world.  Write their address in the appropriate space.  (You can make up an address; it doesn’t have to be real.)  </w:t>
      </w:r>
    </w:p>
    <w:p>
      <w:pPr>
        <w:pStyle w:val="Normal"/>
        <w:ind w:firstLine="720"/>
        <w:rPr/>
      </w:pPr>
      <w:r>
        <w:rPr/>
        <w:t xml:space="preserve">Next, write a message about the city you read about in Idaho Magazine.  Apply the five themes of geography to that city.  Review pages 35-40 in World Cultures and Geography:  Eastern Hemisphere for information about the five themes of geography.  The following questions can guide your writing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cation</w:t>
      </w:r>
    </w:p>
    <w:p>
      <w:pPr>
        <w:pStyle w:val="Normal"/>
        <w:rPr/>
      </w:pPr>
      <w:r>
        <w:rPr/>
        <w:t>“</w:t>
      </w:r>
      <w:r>
        <w:rPr/>
        <w:t>How do I get ther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lace</w:t>
      </w:r>
    </w:p>
    <w:p>
      <w:pPr>
        <w:pStyle w:val="Normal"/>
        <w:rPr/>
      </w:pPr>
      <w:r>
        <w:rPr/>
        <w:t>“</w:t>
      </w:r>
      <w:r>
        <w:rPr/>
        <w:t>What is it like to live ther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egion</w:t>
      </w:r>
    </w:p>
    <w:p>
      <w:pPr>
        <w:pStyle w:val="Normal"/>
        <w:rPr/>
      </w:pPr>
      <w:r>
        <w:rPr/>
        <w:t>“</w:t>
      </w:r>
      <w:r>
        <w:rPr/>
        <w:t xml:space="preserve">How would a geographer classify the place?  What natural region does it fit wi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vement</w:t>
      </w:r>
    </w:p>
    <w:p>
      <w:pPr>
        <w:pStyle w:val="Normal"/>
        <w:rPr/>
      </w:pPr>
      <w:r>
        <w:rPr/>
        <w:t>“</w:t>
      </w:r>
      <w:r>
        <w:rPr/>
        <w:t>How are people, goods, and ideas moved in and out of this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uman-Environment Interaction</w:t>
      </w:r>
    </w:p>
    <w:p>
      <w:pPr>
        <w:pStyle w:val="Normal"/>
        <w:rPr/>
      </w:pPr>
      <w:r>
        <w:rPr/>
        <w:t>“</w:t>
      </w:r>
      <w:r>
        <w:rPr/>
        <w:t xml:space="preserve">How do people relate to the land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z, Sarah Witham, et al.  World Cultures and Geography:  Eastern Hemisphere.  Evanston, IL:  McDougal Littell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46:00Z</dcterms:created>
  <dc:creator>Ann Hottinger</dc:creator>
  <dc:description/>
  <cp:keywords/>
  <dc:language>en-US</dc:language>
  <cp:lastModifiedBy>Ann Hottinger</cp:lastModifiedBy>
  <dcterms:modified xsi:type="dcterms:W3CDTF">2009-01-21T21:48:00Z</dcterms:modified>
  <cp:revision>1</cp:revision>
  <dc:subject/>
  <dc:title>Jessica Barnes</dc:title>
</cp:coreProperties>
</file>